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 dôvodu havarijného stavu obecnej budovy telocvične muselo obecné zastupiteľstvo pristúpiť k výmene okien z dôvodu bezpečnosti žiakov ZŠ a osôb, ktoré telocvičňu navštevujú. Výmena okien bola prevedená 6.5.201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3:00Z</dcterms:created>
  <dc:creator>Pavol Johanes</dc:creator>
  <dc:description/>
  <cp:keywords/>
  <dc:language>en-US</dc:language>
  <cp:lastModifiedBy>Pavol Johanes</cp:lastModifiedBy>
  <dcterms:modified xsi:type="dcterms:W3CDTF">2012-07-12T10:18:00Z</dcterms:modified>
  <cp:revision>2</cp:revision>
  <dc:subject/>
  <dc:title>Z dôvodu havarijného stavu obecnej budovy telocvične muselo obecné zastupiteľstvo pristúpiť k výmene okien z dôvodu bezpečnosti žiakov ZŠ a osôb, ktoré telocvičňu navštevujú</dc:title>
</cp:coreProperties>
</file>